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SNIX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. 1991,1992 by G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a hard drive, make a directory named C:\DO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py the DOSNIX files into it.  To use DOSNIX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you need the following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 = C:;C:\DOS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lready have a path statement, add ;C:\DOSN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it.  If you don't have an AUTOEXEC.BA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one with any handy text editor.  The following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you keep track of where you are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make your current directory part of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don't have a hard drive, you can make a bootabl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with COMMAND.COM, FORMAT.COM, PRINT.COM and any other MS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tilities you need.  Copy as many DOSNIX utilities as you c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and use it as a working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N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DOSNIX commands have a simple format which can be enhanced </w:t>
      </w:r>
    </w:p>
    <w:p>
      <w:pPr>
        <w:pStyle w:val="PreformattedText"/>
        <w:bidi w:val="0"/>
        <w:jc w:val="left"/>
        <w:rPr/>
      </w:pPr>
      <w:r>
        <w:rPr/>
        <w:tab/>
        <w:t xml:space="preserve">by the use of UNIX style option strings.  The option string is always </w:t>
      </w:r>
    </w:p>
    <w:p>
      <w:pPr>
        <w:pStyle w:val="PreformattedText"/>
        <w:bidi w:val="0"/>
        <w:jc w:val="left"/>
        <w:rPr/>
      </w:pPr>
      <w:r>
        <w:rPr/>
        <w:tab/>
        <w:t xml:space="preserve">the first argument after the command and usually begins with a "-".  </w:t>
      </w:r>
    </w:p>
    <w:p>
      <w:pPr>
        <w:pStyle w:val="PreformattedText"/>
        <w:bidi w:val="0"/>
        <w:jc w:val="left"/>
        <w:rPr/>
      </w:pPr>
      <w:r>
        <w:rPr/>
        <w:tab/>
        <w:t>See DOSNIX.DOC for the options available with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used to MSDOS switches and find this awkward you can </w:t>
      </w:r>
    </w:p>
    <w:p>
      <w:pPr>
        <w:pStyle w:val="PreformattedText"/>
        <w:bidi w:val="0"/>
        <w:jc w:val="left"/>
        <w:rPr/>
      </w:pPr>
      <w:r>
        <w:rPr/>
        <w:tab/>
        <w:t>insert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WITCH=/     (No space before or after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commands except CHMOD and READ will recognize a "/" as an option </w:t>
      </w:r>
    </w:p>
    <w:p>
      <w:pPr>
        <w:pStyle w:val="PreformattedText"/>
        <w:bidi w:val="0"/>
        <w:jc w:val="left"/>
        <w:rPr/>
      </w:pPr>
      <w:r>
        <w:rPr/>
        <w:tab/>
        <w:t xml:space="preserve">delimiter.  If you don't use this feature, you can use slashes in </w:t>
      </w:r>
    </w:p>
    <w:p>
      <w:pPr>
        <w:pStyle w:val="PreformattedText"/>
        <w:bidi w:val="0"/>
        <w:jc w:val="left"/>
        <w:rPr/>
      </w:pPr>
      <w:r>
        <w:rPr/>
        <w:tab/>
        <w:t>path names, as in UNIX, and they will be converted to back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.DOC has now been keyed for quick command searches and</w:t>
      </w:r>
    </w:p>
    <w:p>
      <w:pPr>
        <w:pStyle w:val="PreformattedText"/>
        <w:bidi w:val="0"/>
        <w:jc w:val="left"/>
        <w:rPr/>
      </w:pPr>
      <w:r>
        <w:rPr/>
        <w:tab/>
        <w:t xml:space="preserve">a HELP.BAT file has been included.  To obtain on-line help, type </w:t>
      </w:r>
    </w:p>
    <w:p>
      <w:pPr>
        <w:pStyle w:val="PreformattedText"/>
        <w:bidi w:val="0"/>
        <w:jc w:val="left"/>
        <w:rPr/>
      </w:pPr>
      <w:r>
        <w:rPr/>
        <w:tab/>
        <w:t>"help" and the name of the subject with which you want help.  In</w:t>
      </w:r>
    </w:p>
    <w:p>
      <w:pPr>
        <w:pStyle w:val="PreformattedText"/>
        <w:bidi w:val="0"/>
        <w:jc w:val="left"/>
        <w:rPr/>
      </w:pPr>
      <w:r>
        <w:rPr/>
        <w:tab/>
        <w:t xml:space="preserve">addition, a brief summary of most commands can be obtained by typing </w:t>
      </w:r>
    </w:p>
    <w:p>
      <w:pPr>
        <w:pStyle w:val="PreformattedText"/>
        <w:bidi w:val="0"/>
        <w:jc w:val="left"/>
        <w:rPr/>
      </w:pPr>
      <w:r>
        <w:rPr/>
        <w:tab/>
        <w:t xml:space="preserve">the name of the command followed by a "-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is a registered trademark of AT&amp;T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             append standard input to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      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OD           Modify attribute(s)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            Set screen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       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DIR           Copy directory and all subdirectori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  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ab/>
        <w:t>Easy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ND        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           Find all filenames containing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              Move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DIR        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Display text file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       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ab/>
        <w:t>Search files(s) for text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ab/>
        <w:t>Split a text file into smaller piec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       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Convert standard inpu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          Modify fil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Convert standard inpu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hanc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SCREEN COLORS:</w:t>
        <w:tab/>
        <w:tab/>
        <w:tab/>
        <w:t>(ver. 0.93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gre</w:t>
        <w:tab/>
        <w:tab/>
        <w:tab/>
        <w:tab/>
        <w:tab/>
        <w:t>Changes screen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green with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ackground 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-b gre</w:t>
        <w:tab/>
        <w:tab/>
        <w:tab/>
        <w:tab/>
        <w:t>Changes screen col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high intensity green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lack background 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blu whi</w:t>
        <w:tab/>
        <w:tab/>
        <w:tab/>
        <w:tab/>
        <w:t>Changes screen col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lue with white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-b whi blu whi</w:t>
        <w:tab/>
        <w:tab/>
        <w:tab/>
        <w:t>Changes screen col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high intensity white wi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lue background</w:t>
        <w:tab/>
        <w:t xml:space="preserve">and whi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bla whi</w:t>
        <w:tab/>
        <w:tab/>
        <w:tab/>
        <w:tab/>
        <w:t>Changes screen col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lack on white. (rever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ide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ab/>
        <w:tab/>
        <w:tab/>
        <w:tab/>
        <w:t>Clears screen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setting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ther colors:</w:t>
        <w:tab/>
        <w:t>red, cya, mag, yel, a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nt:  Try "clr yel amb".  This combination is pleasing and won't</w:t>
      </w:r>
    </w:p>
    <w:p>
      <w:pPr>
        <w:pStyle w:val="PreformattedText"/>
        <w:bidi w:val="0"/>
        <w:jc w:val="left"/>
        <w:rPr/>
      </w:pPr>
      <w:r>
        <w:rPr/>
        <w:tab/>
        <w:t xml:space="preserve">       singe your eyeballs like some combin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SI.SYS is the MSDOS graphics device driver.  With ANSI.SYS, you  </w:t>
      </w:r>
    </w:p>
    <w:p>
      <w:pPr>
        <w:pStyle w:val="PreformattedText"/>
        <w:bidi w:val="0"/>
        <w:jc w:val="left"/>
        <w:rPr/>
      </w:pPr>
      <w:r>
        <w:rPr/>
        <w:tab/>
        <w:t>can use CLS to clear the screen without losing your colors.  It is</w:t>
      </w:r>
    </w:p>
    <w:p>
      <w:pPr>
        <w:pStyle w:val="PreformattedText"/>
        <w:bidi w:val="0"/>
        <w:jc w:val="left"/>
        <w:rPr/>
      </w:pPr>
      <w:r>
        <w:rPr/>
        <w:tab/>
        <w:t xml:space="preserve">also required with many communications programs to view ANSI graphics  </w:t>
      </w:r>
    </w:p>
    <w:p>
      <w:pPr>
        <w:pStyle w:val="PreformattedText"/>
        <w:bidi w:val="0"/>
        <w:jc w:val="left"/>
        <w:rPr/>
      </w:pPr>
      <w:r>
        <w:rPr/>
        <w:tab/>
        <w:t xml:space="preserve">on bulletin boards.  To install ANSI.SYS, copy it to the root directory </w:t>
      </w:r>
    </w:p>
    <w:p>
      <w:pPr>
        <w:pStyle w:val="PreformattedText"/>
        <w:bidi w:val="0"/>
        <w:jc w:val="left"/>
        <w:rPr/>
      </w:pPr>
      <w:r>
        <w:rPr/>
        <w:tab/>
        <w:t>of your boot drive and add the following line to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ice =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</w:t>
        <w:tab/>
        <w:tab/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urrent directory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ve 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-l</w:t>
        <w:tab/>
        <w:tab/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long format lik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-lt</w:t>
        <w:tab/>
        <w:tab/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ong format, s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y date, oldes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-lrt</w:t>
        <w:tab/>
        <w:tab/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ong format,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cent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-le</w:t>
        <w:tab/>
        <w:tab/>
        <w:tab/>
        <w:tab/>
        <w:tab/>
        <w:t xml:space="preserve">Lists all files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ong format, sor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\</w:t>
        <w:tab/>
        <w:tab/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c:\cshow</w:t>
        <w:tab/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:\C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. \ c:\dosnix</w:t>
        <w:tab/>
        <w:tab/>
        <w:tab/>
        <w:t>Lists all files in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rectory, root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C:\DOS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*.txt</w:t>
        <w:tab/>
        <w:tab/>
        <w:tab/>
        <w:tab/>
        <w:t>Lists all files in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rectory with an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calvin.gif</w:t>
        <w:tab/>
        <w:tab/>
        <w:tab/>
        <w:t>Searches current driv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ll copies of CALVIN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c: calvin.gif</w:t>
        <w:tab/>
        <w:tab/>
        <w:tab/>
        <w:t>Searches drive C: for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pies of CALVIN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*: wyeth.gif</w:t>
        <w:tab/>
        <w:tab/>
        <w:tab/>
        <w:t>Searches all hard driv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ll copies of WYETH.GI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find -f *: wyeth.gif</w:t>
        <w:tab/>
        <w:tab/>
        <w:tab/>
        <w:t>Searches all available dri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or all copies of WYETH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-r *.bak</w:t>
        <w:tab/>
        <w:tab/>
        <w:tab/>
        <w:tab/>
        <w:t>Locates and removes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s with an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.BAK on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-i *: *.bak</w:t>
        <w:tab/>
        <w:tab/>
        <w:tab/>
        <w:t>Searches all driv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.BAK files and allow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oose which one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-l list.txt</w:t>
        <w:tab/>
        <w:tab/>
        <w:tab/>
        <w:t>Locates all copies of LIST.T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displays attribute, siz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-m c: *.*</w:t>
        <w:tab/>
        <w:tab/>
        <w:tab/>
        <w:tab/>
        <w:t>Finds all files on drive C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displays totals for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 \pcplus\downlds\utils</w:t>
        <w:tab/>
        <w:tab/>
        <w:t>Changes directory to</w:t>
      </w:r>
    </w:p>
    <w:p>
      <w:pPr>
        <w:pStyle w:val="PreformattedText"/>
        <w:bidi w:val="0"/>
        <w:jc w:val="left"/>
        <w:rPr/>
      </w:pPr>
      <w:r>
        <w:rPr/>
        <w:tab/>
        <w:t>edc util</w:t>
        <w:tab/>
        <w:tab/>
        <w:tab/>
        <w:tab/>
        <w:t>\PCPLUS\DOWNLDS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 d:\downlds\graphics\gif</w:t>
        <w:tab/>
        <w:tab/>
        <w:t>Changes directory to</w:t>
      </w:r>
    </w:p>
    <w:p>
      <w:pPr>
        <w:pStyle w:val="PreformattedText"/>
        <w:bidi w:val="0"/>
        <w:jc w:val="left"/>
        <w:rPr/>
      </w:pPr>
      <w:r>
        <w:rPr/>
        <w:tab/>
        <w:t>edc d:gif</w:t>
        <w:tab/>
        <w:tab/>
        <w:tab/>
        <w:tab/>
        <w:t>D:\DOWNLDS\GRAPHICS\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 -s</w:t>
        <w:tab/>
        <w:tab/>
        <w:tab/>
        <w:tab/>
        <w:tab/>
        <w:t>Scans current driv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ores PATH.EDC in r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 -s d:gif</w:t>
        <w:tab/>
        <w:tab/>
        <w:tab/>
        <w:tab/>
        <w:t>Scans drive D, stores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PATH.EDC in D:\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nges direct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:\DOWNLDS\GRAPHICS\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c -t</w:t>
        <w:tab/>
        <w:tab/>
        <w:tab/>
        <w:tab/>
        <w:tab/>
        <w:t>Displays directory t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hil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dc -l          </w:t>
        <w:tab/>
        <w:tab/>
        <w:tab/>
        <w:t>Displays a lis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dosnix.doc dosnix.bak</w:t>
        <w:tab/>
        <w:tab/>
        <w:t>Copies DOSNIX.DOC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SNIX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dosnix.doc \tempdir</w:t>
        <w:tab/>
        <w:tab/>
        <w:tab/>
        <w:t>Copies DOSNIX.DOC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\TEM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*.* \tempdir</w:t>
        <w:tab/>
        <w:tab/>
        <w:tab/>
        <w:tab/>
        <w:t>Copies all files in</w:t>
      </w:r>
    </w:p>
    <w:p>
      <w:pPr>
        <w:pStyle w:val="PreformattedText"/>
        <w:bidi w:val="0"/>
        <w:jc w:val="left"/>
        <w:rPr/>
      </w:pPr>
      <w:r>
        <w:rPr/>
        <w:tab/>
        <w:t>cp . \tempdir</w:t>
        <w:tab/>
        <w:tab/>
        <w:tab/>
        <w:tab/>
        <w:t>current direct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\TEM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oldir newdir</w:t>
        <w:tab/>
        <w:tab/>
        <w:tab/>
        <w:tab/>
        <w:t>Copie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LDIR to 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-i tempdir a:\</w:t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EMPDIR and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you to choose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nes to copy to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-m ted.asm \assmblr a:\source</w:t>
        <w:tab/>
        <w:t>Copies TED.ASM to \ASSMBL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A:\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-bco c:\text a:\</w:t>
        <w:tab/>
        <w:tab/>
        <w:tab/>
        <w:t xml:space="preserve">Copies only archive files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:\TEXT, clears archive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overwrites any previous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xisting files in A:\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dosnix.bak dosnix.doc</w:t>
        <w:tab/>
        <w:tab/>
        <w:t>Moves DOSNIX.BAK to</w:t>
      </w:r>
    </w:p>
    <w:p>
      <w:pPr>
        <w:pStyle w:val="PreformattedText"/>
        <w:bidi w:val="0"/>
        <w:jc w:val="left"/>
        <w:rPr/>
      </w:pPr>
      <w:r>
        <w:rPr/>
        <w:tab/>
        <w:t>rn dosnix.bak dosnix.doc</w:t>
        <w:tab/>
        <w:tab/>
        <w:t>DOSNI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dosnix.doc \DOC</w:t>
        <w:tab/>
        <w:tab/>
        <w:tab/>
        <w:t>If \DOC is an existing</w:t>
      </w:r>
    </w:p>
    <w:p>
      <w:pPr>
        <w:pStyle w:val="PreformattedText"/>
        <w:bidi w:val="0"/>
        <w:jc w:val="left"/>
        <w:rPr/>
      </w:pPr>
      <w:r>
        <w:rPr/>
        <w:tab/>
        <w:t>rn dosnix.doc \DOC</w:t>
        <w:tab/>
        <w:tab/>
        <w:tab/>
        <w:t>directory, moves DOSNIX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\DOC\DOSNIX.DOC, otherw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es DOSNIX.DOC to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named \DOC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*.* \tempdir</w:t>
        <w:tab/>
        <w:tab/>
        <w:tab/>
        <w:tab/>
        <w:t>moves all files in current</w:t>
      </w:r>
    </w:p>
    <w:p>
      <w:pPr>
        <w:pStyle w:val="PreformattedText"/>
        <w:bidi w:val="0"/>
        <w:jc w:val="left"/>
        <w:rPr/>
      </w:pPr>
      <w:r>
        <w:rPr/>
        <w:tab/>
        <w:t>mv . \tempdir</w:t>
        <w:tab/>
        <w:tab/>
        <w:tab/>
        <w:tab/>
        <w:t>directory to \TEMP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oldir newdir</w:t>
        <w:tab/>
        <w:tab/>
        <w:tab/>
        <w:tab/>
        <w:t xml:space="preserve">Moves all files in OLDI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-i tempdir a:\</w:t>
        <w:tab/>
        <w:tab/>
        <w:tab/>
        <w:t>List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EMPDIR and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you to choose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nes to move to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oldir newdir</w:t>
        <w:tab/>
        <w:tab/>
        <w:tab/>
        <w:t>Renames OLDIR to NEWDIR.</w:t>
      </w:r>
    </w:p>
    <w:p>
      <w:pPr>
        <w:pStyle w:val="PreformattedText"/>
        <w:bidi w:val="0"/>
        <w:jc w:val="left"/>
        <w:rPr/>
      </w:pPr>
      <w:r>
        <w:rPr/>
        <w:tab/>
        <w:t>rn oldir ne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\text \vde\text</w:t>
        <w:tab/>
        <w:tab/>
        <w:tab/>
        <w:t>Moves \TEXT to \VDE\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c:\stuff a:\stuff</w:t>
        <w:tab/>
        <w:tab/>
        <w:tab/>
        <w:t>Moves C:\STUFF to A:\STU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f a disk full error occu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eaves C:\STUFF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c:\basic c:\basic\source          Generate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dosnix.bak</w:t>
        <w:tab/>
        <w:tab/>
        <w:tab/>
        <w:tab/>
        <w:t>Removes DOSNIX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*.bak</w:t>
        <w:tab/>
        <w:tab/>
        <w:tab/>
        <w:tab/>
        <w:t>Removes all .BAK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-i *.*</w:t>
        <w:tab/>
        <w:tab/>
        <w:tab/>
        <w:tab/>
        <w:t>Display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urrent director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llows you to cho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hich one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tempdir\*.*</w:t>
        <w:tab/>
        <w:tab/>
        <w:tab/>
        <w:tab/>
        <w:t>Remove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EMPDIR but lea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-r tempdir</w:t>
        <w:tab/>
        <w:tab/>
        <w:tab/>
        <w:tab/>
        <w:t>Removes TEMPDIR a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ith all files and sub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-r a:\</w:t>
        <w:tab/>
        <w:tab/>
        <w:tab/>
        <w:tab/>
        <w:t>Removes all fil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rectories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dosnix94.zip</w:t>
        <w:tab/>
        <w:tab/>
        <w:tab/>
        <w:tab/>
        <w:t>Deletes all fil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urrent directory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SNIX94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*.c *.exe</w:t>
        <w:tab/>
        <w:tab/>
        <w:tab/>
        <w:tab/>
        <w:t>Deletes all files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.C and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FILE ATTRIBUTES AND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dosnix.doc</w:t>
        <w:tab/>
        <w:tab/>
        <w:tab/>
        <w:t>Changes time and dat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SNIX.DOC to current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*.*</w:t>
        <w:tab/>
        <w:tab/>
        <w:tab/>
        <w:tab/>
        <w:t>Changes time and dat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ll files in director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urrent DOS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-t ted.com</w:t>
        <w:tab/>
        <w:tab/>
        <w:tab/>
        <w:t>TOUCH will prompt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for a time and da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fore modifying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-t 07/04/91;16:30:00 test.txt     Changes time and dat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TEST.TXT to 4:30 PM, July 4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-a *.*</w:t>
        <w:tab/>
        <w:tab/>
        <w:tab/>
        <w:tab/>
        <w:t>Removes those pesky arch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its from all file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+a records.txt</w:t>
        <w:tab/>
        <w:tab/>
        <w:tab/>
        <w:t>Restores the archive bi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CORDS.TXT, to remind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at you haven't backed it up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+r homework.txt</w:t>
        <w:tab/>
        <w:tab/>
        <w:tab/>
        <w:t>Makes HOMEWORK.TXT a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nly file so your kid br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on't erase it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+h vanna.gif</w:t>
        <w:tab/>
        <w:tab/>
        <w:tab/>
        <w:t>Hides VANNA.GIF so your wif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r boss won't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USING CAT, APP and 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&gt; test.txt</w:t>
        <w:tab/>
        <w:tab/>
        <w:tab/>
        <w:tab/>
        <w:t>Copies whatever is typ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n the keyboard to TEST.TX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se CTRL-Z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whats.new dosnix.doc</w:t>
        <w:tab/>
        <w:tab/>
        <w:t xml:space="preserve">Writes WHATS.NEW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SNIX.DOC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whats.new dosnix.doc &gt; docs.txt     Concatenates WHATS.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DOSNIX.DOC and sto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m in DOC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*.c &gt; csource.txt</w:t>
        <w:tab/>
        <w:tab/>
        <w:tab/>
        <w:t>Concatenates all file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 extension of .C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ores them in CSOUR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newutil.c | app csource.txt</w:t>
        <w:tab/>
        <w:tab/>
        <w:t>Appends NEWUTIL.C to</w:t>
      </w:r>
    </w:p>
    <w:p>
      <w:pPr>
        <w:pStyle w:val="PreformattedText"/>
        <w:bidi w:val="0"/>
        <w:jc w:val="left"/>
        <w:rPr/>
      </w:pPr>
      <w:r>
        <w:rPr/>
        <w:tab/>
        <w:t>app &lt; newutil.c csource.txt</w:t>
        <w:tab/>
        <w:tab/>
        <w:t>CSOUR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 &lt; newutil.c &gt; csource.txt</w:t>
        <w:tab/>
        <w:tab/>
        <w:t>Totally destroys CSOUR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newutil.c &gt;&gt; csource.txt</w:t>
        <w:tab/>
        <w:tab/>
        <w:t>Appends NEWUTIL.C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SOURCE.TXT but lea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a CTRL-Z between the tw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*.c | tee csource.txt</w:t>
        <w:tab/>
        <w:tab/>
        <w:t>Concatenates all file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 extension of .C and sto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m in CSOURCE.TXT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riting them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*.c | tee csource.txt | read</w:t>
        <w:tab/>
        <w:t>Same as above except pip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creen outpu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ING READ</w:t>
        <w:tab/>
        <w:tab/>
        <w:t>(ver. 0.94f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</w:t>
        <w:tab/>
        <w:tab/>
        <w:tab/>
        <w:tab/>
        <w:tab/>
        <w:t>Reads from STDIN.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ery useful by itsel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f you get stuck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de type CTRL-Z to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dosnix.doc</w:t>
        <w:tab/>
        <w:tab/>
        <w:tab/>
        <w:tab/>
        <w:t>Displays conten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OSNI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whats.new dosnix.doc</w:t>
        <w:tab/>
        <w:tab/>
        <w:t>Displays conten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HATS.NEW and DOSNI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*.doc</w:t>
        <w:tab/>
        <w:tab/>
        <w:tab/>
        <w:tab/>
        <w:t>Displays contents of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s with an ext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.DO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</w:t>
        <w:tab/>
        <w:t xml:space="preserve">          </w:t>
        <w:tab/>
        <w:tab/>
        <w:tab/>
        <w:t>Clears screen and displ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ab/>
        <w:tab/>
        <w:tab/>
        <w:tab/>
        <w:t>Clears screen and displ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</w:t>
        <w:tab/>
        <w:tab/>
        <w:tab/>
        <w:tab/>
        <w:t>Displays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Arrow</w:t>
        <w:tab/>
        <w:tab/>
        <w:tab/>
        <w:tab/>
        <w:t>Moves back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Arrow</w:t>
        <w:tab/>
        <w:tab/>
        <w:tab/>
        <w:tab/>
        <w:t xml:space="preserve">Shifts screen one tab sto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Arrow</w:t>
        <w:tab/>
        <w:tab/>
        <w:tab/>
        <w:tab/>
        <w:t>Shifts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, ^PgUp           </w:t>
        <w:tab/>
        <w:tab/>
        <w:tab/>
        <w:t>Moves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, ^PgDn       </w:t>
        <w:tab/>
        <w:tab/>
        <w:tab/>
        <w:t>Moves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pace&gt;         </w:t>
        <w:tab/>
        <w:tab/>
        <w:tab/>
        <w:t xml:space="preserve">Scrolls until spacebar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essed again. (Not qu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NIX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D, D       </w:t>
        <w:tab/>
        <w:tab/>
        <w:tab/>
        <w:tab/>
        <w:t>Displays next half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</w:t>
        <w:tab/>
        <w:tab/>
        <w:t xml:space="preserve">        </w:t>
        <w:tab/>
        <w:tab/>
        <w:t>Displays nex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U, U                           </w:t>
        <w:tab/>
        <w:t>Moves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^B, B  </w:t>
        <w:tab/>
        <w:tab/>
        <w:tab/>
        <w:tab/>
        <w:tab/>
        <w:t xml:space="preserve">Clears screen and display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</w:t>
        <w:tab/>
        <w:t xml:space="preserve">          </w:t>
        <w:tab/>
        <w:tab/>
        <w:tab/>
        <w:t>Displays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, .</w:t>
        <w:tab/>
        <w:t xml:space="preserve">         </w:t>
        <w:tab/>
        <w:tab/>
        <w:tab/>
        <w:t>Rewrites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       </w:t>
        <w:tab/>
        <w:tab/>
        <w:tab/>
        <w:tab/>
        <w:t>Moves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</w:t>
        <w:tab/>
        <w:t xml:space="preserve">          </w:t>
        <w:tab/>
        <w:tab/>
        <w:tab/>
        <w:t>Moves to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</w:t>
        <w:tab/>
        <w:t xml:space="preserve">          </w:t>
        <w:tab/>
        <w:tab/>
        <w:tab/>
        <w:t>Terminates the progra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^ stands for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AND SEARCH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100            </w:t>
        <w:tab/>
        <w:tab/>
        <w:tab/>
        <w:t>Moves back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100            </w:t>
        <w:tab/>
        <w:tab/>
        <w:tab/>
        <w:t>Moves forward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             </w:t>
        <w:tab/>
        <w:tab/>
        <w:tab/>
        <w:t>Moves to line number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CHMOD</w:t>
        <w:tab/>
        <w:tab/>
        <w:tab/>
        <w:tab/>
        <w:tab/>
        <w:t>Searches text for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ccurrence of "CHM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</w:t>
        <w:tab/>
        <w:tab/>
        <w:tab/>
        <w:tab/>
        <w:tab/>
        <w:t xml:space="preserve">Searches text for nex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occurrence of "CHMO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, Backspace                           H,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, Del</w:t>
        <w:tab/>
        <w:tab/>
        <w:tab/>
        <w:tab/>
        <w:t>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</w:t>
        <w:tab/>
        <w:tab/>
        <w:tab/>
        <w:tab/>
        <w:tab/>
        <w:t>^U, Move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]</w:t>
        <w:tab/>
        <w:tab/>
        <w:tab/>
        <w:tab/>
        <w:tab/>
        <w:t>^D, Move down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READ will maintain whatever color attribute is present when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s means you can set your screen colors with CLR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use READ to view text files in whatever color you like.  READ will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 appropriate highlight and menu ba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